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/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U VLADE REPUBLIKE SRBIJE I VLADE REPUBLIKE GANE O SARADNJI U OBLASTI ODBRANE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Potvrđuje se Sporazum između Vlade Republike Srbije i Vlade Republike Gane o saradnji u oblasti odbrane, koji je potpisan u Akri, 5. decembra 2023. godine, u originalu na srpskom i engleskom jeziku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Vlade Republike Srbije i Vlade Republike Gane o saradnji u oblasti odbrane, u originalu na srpskom jeziku glasi:</w:t>
      </w:r>
      <w:r>
        <w:br w:type="page"/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SPORAZUM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GANE O SARADNJI U OBLASTI ODBRANE</w:t>
      </w:r>
    </w:p>
    <w:p>
      <w:pPr>
        <w:pStyle w:val="CLAN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  <w:t>PREAMBUL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u w:val="single"/>
          <w:lang w:val="sr-Latn-CS" w:eastAsia="en-US"/>
        </w:rPr>
      </w:pPr>
      <w:r>
        <w:rPr>
          <w:rFonts w:eastAsia="Times New Roman" w:cs="Arial"/>
          <w:u w:val="single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Vlada Republike Srbije i Vlada Republike Gane (u daljem tekstu: „Strane“)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priznajući suverenitet, teritorijalni integritet i legitimne interese svake od zemalj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ponovo potvrđujući svoju privrženost Povelji Ujedinjenih nacija i pratećim protokolim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u želji da doprinesu miru i bezbednosti u svetu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prihvatajući obaveze svake od zemalja prema njihovim regionalnim, multilateralnim i bilateralnim sporazumim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ponašajući se u duhu partnerstva i saradnje, radi poboljšanja uzajamnog poštovanja, poverenja i razumevanj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u želji da se unapredi saradnja između njihovih ministarstava odbrane i oružanih snaga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val="sr-Latn-CS" w:eastAsia="en-US"/>
        </w:rPr>
        <w:t>sporazumele su se o sledeće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Definicije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Latn-CS" w:eastAsia="en-US"/>
        </w:rPr>
        <w:t>Termini koji se koriste u ovom sporazumu imaju sledeće značenje: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</w:r>
      <w:r>
        <w:rPr>
          <w:rFonts w:eastAsia="Times New Roman" w:cs="Arial"/>
          <w:lang w:val="sr-Latn-CS" w:eastAsia="en-US"/>
        </w:rPr>
        <w:tab/>
        <w:t>„Strana pošiljalac” označava državu koja šalje osoblje, sredstva i opremu na teritoriju Strane primaoc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</w:r>
      <w:r>
        <w:rPr>
          <w:rFonts w:eastAsia="Times New Roman" w:cs="Arial"/>
          <w:lang w:val="sr-Latn-CS" w:eastAsia="en-US"/>
        </w:rPr>
        <w:tab/>
        <w:t>„Strana primalac” označava državu na čijoj teritoriji se nalaze osoblje, sredstva i oprema Strane pošiljaoc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3)</w:t>
      </w:r>
      <w:r>
        <w:rPr>
          <w:rFonts w:eastAsia="Times New Roman" w:cs="Arial"/>
          <w:lang w:val="sr-Latn-CS" w:eastAsia="en-US"/>
        </w:rPr>
        <w:tab/>
        <w:t>„Osoblje” označava vojna i civilna lica na službi u ministarstvima odbrane i drugim organima Stran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Cilj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Cilj ovog sporazuma je uspostavljanje opštih načela i postupaka za saradnju Strana u oblasti odbrane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Saradnja između Strana zasniva se na načelima ravnopravnosti, reciprociteta i međusobnih interes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dnos sa drugim sporazumim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Ovaj sporazum ne utiče na prava i obaveze Strana koje proističu iz međunarodnih sporazuma koje su pojedinačno ili zajedno zaključile sa drugim državama ili međunarodnim organizacija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Nadle</w:t>
      </w:r>
      <w:r>
        <w:rPr>
          <w:lang w:val="sr-Latn-CS" w:eastAsia="en-US"/>
        </w:rPr>
        <w:t>ž</w:t>
      </w:r>
      <w:r>
        <w:rPr>
          <w:lang w:val="sr-Latn-CS" w:eastAsia="en-US"/>
        </w:rPr>
        <w:t>ni organi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Nadležni organi zaduženi za sprovođenje ovog sporazuma su Ministarstvo odbrane Republike Srbije i Ministarstvo odbrane Republike Gane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Radi realizacije ovog sporazuma, nadležni organi Strana mogu da zaključe dodatne ugovor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blasti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trane ostvaruju saradnju u sledećim oblastima: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.</w:t>
        <w:tab/>
        <w:t>odbrambena i bezbednosna politik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.</w:t>
        <w:tab/>
        <w:t>vojnoekonomska saradnj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.</w:t>
        <w:tab/>
        <w:t>naučno-tehnička saradnj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4.</w:t>
        <w:tab/>
        <w:t>vojno obrazovanje i obuk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5.</w:t>
        <w:tab/>
        <w:t>vojna medicina i veterin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6.</w:t>
        <w:tab/>
        <w:t>druge oblasti od zajedničkog interesa, o kojima se Strane ili njihovi nadležni organi dogovor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Na</w:t>
      </w:r>
      <w:r>
        <w:rPr>
          <w:lang w:val="sr-Latn-CS" w:eastAsia="en-US"/>
        </w:rPr>
        <w:t>č</w:t>
      </w:r>
      <w:r>
        <w:rPr>
          <w:lang w:val="sr-Latn-CS" w:eastAsia="en-US"/>
        </w:rPr>
        <w:t>in sprovo</w:t>
      </w:r>
      <w:r>
        <w:rPr>
          <w:lang w:val="sr-Latn-CS" w:eastAsia="en-US"/>
        </w:rPr>
        <w:t>đ</w:t>
      </w:r>
      <w:r>
        <w:rPr>
          <w:lang w:val="sr-Latn-CS" w:eastAsia="en-US"/>
        </w:rPr>
        <w:t>enj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Latn-CS" w:eastAsia="en-US"/>
        </w:rPr>
        <w:t>Saradnja između Strana ostvaruje se kroz: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.</w:t>
        <w:tab/>
        <w:t>zvanične posete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.</w:t>
        <w:tab/>
        <w:t>radne sastanke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.</w:t>
        <w:tab/>
        <w:t>razmenu iskustava i konsultacije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4.</w:t>
        <w:tab/>
        <w:t>programe obuke i obrazovanj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5.</w:t>
        <w:tab/>
        <w:t>učešće na vežbovnim aktivnostim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6.</w:t>
        <w:tab/>
        <w:t>učešće na konferencijama, simpozijumima i seminarima;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7.</w:t>
        <w:tab/>
        <w:t>druge oblike saradnje o kojima se Strane ili njihovi nadležni organi dogovore.</w:t>
      </w:r>
    </w:p>
    <w:p>
      <w:pPr>
        <w:pStyle w:val="CLAN"/>
        <w:rPr>
          <w:bCs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CLAN"/>
        <w:rPr>
          <w:bCs/>
          <w:lang w:val="sr-Latn-CS" w:eastAsia="en-US"/>
        </w:rPr>
      </w:pPr>
      <w:r>
        <w:rPr>
          <w:lang w:val="sr-Latn-CS" w:eastAsia="en-US"/>
        </w:rPr>
        <w:t>Godi</w:t>
      </w:r>
      <w:r>
        <w:rPr>
          <w:lang w:val="sr-Latn-CS" w:eastAsia="en-US"/>
        </w:rPr>
        <w:t>š</w:t>
      </w:r>
      <w:r>
        <w:rPr>
          <w:lang w:val="sr-Latn-CS" w:eastAsia="en-US"/>
        </w:rPr>
        <w:t>nji plan bilateralne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Na osnovu ovog sporazuma, a u skladu sa konkretnim potrebama, nadležni organi Strana zajedno i u saradnji izrađuju Godišnji plan bilateralne saradnje, za sledeću godinu u kome utvrđuju aktivnosti, vreme i mesto njihovog održavanja, nadležne strukture, broj učesnika i ostala pitanja koja se odnose na organizovanje i sprovođenje svakog takvog plan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Razmena informacija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Tokom sprovođenja ovog sporazuma, Strane razmenjuju isključivo podatke za javnu upotrebu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Razmena i zaštita tajnih podataka uređuje se posebnim sporazumom.</w:t>
      </w:r>
    </w:p>
    <w:p>
      <w:pPr>
        <w:pStyle w:val="CLAN"/>
        <w:rPr>
          <w:bCs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CLAN"/>
        <w:rPr>
          <w:bCs/>
          <w:lang w:val="sr-Latn-CS" w:eastAsia="en-US"/>
        </w:rPr>
      </w:pPr>
      <w:r>
        <w:rPr>
          <w:lang w:val="sr-Latn-CS" w:eastAsia="en-US"/>
        </w:rPr>
        <w:t>Finansiranje tro</w:t>
      </w:r>
      <w:r>
        <w:rPr>
          <w:lang w:val="sr-Latn-CS" w:eastAsia="en-US"/>
        </w:rPr>
        <w:t>š</w:t>
      </w:r>
      <w:r>
        <w:rPr>
          <w:lang w:val="sr-Latn-CS" w:eastAsia="en-US"/>
        </w:rPr>
        <w:t>kova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 xml:space="preserve">Strana primalac snosi troškove u vezi sa izvođenjem aktivnosti predviđenih ovim sporazumom, kao i dodatnim ugovorima. 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Strane u svakom konkretnom slučaju mogu drugačije da regulišu međusobne finansijske obaveze, odnosno da predvide podelu troškova za konkretne aktivnosti bez obzira na mesto/teritoriju na kojoj se odvija aktivnost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3)</w:t>
        <w:tab/>
        <w:t>Strane snose troškove u okviru finansijskih sredstava obezbeđenih u skladu sa njihovim nacionalnim propisi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p</w:t>
      </w:r>
      <w:r>
        <w:rPr>
          <w:lang w:val="sr-Latn-CS" w:eastAsia="en-US"/>
        </w:rPr>
        <w:t>š</w:t>
      </w:r>
      <w:r>
        <w:rPr>
          <w:lang w:val="sr-Latn-CS" w:eastAsia="en-US"/>
        </w:rPr>
        <w:t>te odredbe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Tokom aktivnosti koje se realizuju u skladu sa ovim sporazumom, osoblje Strane pošiljaoca u obavezi je da poštuje propise Strane primaoca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 xml:space="preserve">Tokom boravka na teritoriji Strane primaoca, osoblje Strane pošiljaoca disciplinski je odgovorno svom komandantu. 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3)</w:t>
        <w:tab/>
        <w:t>Svaka od Strana se odriče svakog uzajamnog zahteva za naknadu štete u slučaju smrti, povrede ili štete koja može da zadesi njeno osoblje ili imovinu usled sprovođenja ovog sporazuma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4)</w:t>
        <w:tab/>
        <w:t xml:space="preserve">Izuzetno od odredbe stava (3) ovog člana, Strane mogu potraživati naknadu štete u slučaju smrti, povrede ili štete, do kojih dođe sa namerom počinioca ili usled grube nepažnje. U svakom takvom slučaju, zahtevi za naknadu štete rešavaju se direktnim pregovorima između Strana. 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5)</w:t>
        <w:tab/>
        <w:t>U slučaju smrti, povrede ili štete koju trećoj strani nanese osoblje Strana dok izvršava aktivnosti u skladu sa ovim sporazumom, Strane se dogovaraju o plaćanju odgovarajuće naknade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6)</w:t>
        <w:tab/>
        <w:t>U slučaju smrti, povrede ili štete koju trećoj strani namerom ili grubom nepažnjom nanese osoblje Strane pošiljaoca dok izvršava aktivnosti u skladu sa ovim sporazumom na teritoriji Strane primaoca, Strane se dogovaraju o plaćanju odgovarajuće naknad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Re</w:t>
      </w:r>
      <w:r>
        <w:rPr>
          <w:lang w:val="sr-Latn-CS" w:eastAsia="en-US"/>
        </w:rPr>
        <w:t>š</w:t>
      </w:r>
      <w:r>
        <w:rPr>
          <w:lang w:val="sr-Latn-CS" w:eastAsia="en-US"/>
        </w:rPr>
        <w:t>avanje sporova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i nesporazum koji eventualno nastane usled tumačenja ili sprovođenja ovog sporazuma, rešava se isključivo međusobnim pregovorima i konsultacijama između Strana, bez posredovanja treće države ili međunarodne organizacij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2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Medicinska za</w:t>
      </w:r>
      <w:r>
        <w:rPr>
          <w:lang w:val="sr-Latn-CS" w:eastAsia="en-US"/>
        </w:rPr>
        <w:t>š</w:t>
      </w:r>
      <w:r>
        <w:rPr>
          <w:lang w:val="sr-Latn-CS" w:eastAsia="en-US"/>
        </w:rPr>
        <w:t>tita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Strana pošiljalac treba da se postara da njeno osoblje koje preduzima bilo kakvu aktivnost u okviru ovog sporazuma bude fizički i zdravstveno sposobno za tu aktivnost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Strana primalac pruža bez naknade, u slučaju potrebe, hitnu medicinsku i stomatološku zdravstvenu zaštitu osoblju Strane pošiljaoca dok boravi na njenoj teritoriji u cilju realizacije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3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Izmene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bCs/>
          <w:lang w:val="sr-Latn-CS" w:eastAsia="en-US"/>
        </w:rPr>
      </w:pPr>
      <w:r>
        <w:rPr>
          <w:rFonts w:eastAsia="Times New Roman" w:cs="Arial"/>
          <w:lang w:val="sr-Latn-CS" w:eastAsia="en-US"/>
        </w:rPr>
        <w:t xml:space="preserve">Strane mogu menjati ovaj sporazum u bilo koje vreme, uz međusobnu pisanu saglasnost. Usaglašene izmene stupaju na snagu u skladu sa članom 16. ovog sporazuma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4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Vi</w:t>
      </w:r>
      <w:r>
        <w:rPr>
          <w:lang w:val="sr-Latn-CS" w:eastAsia="en-US"/>
        </w:rPr>
        <w:t>š</w:t>
      </w:r>
      <w:r>
        <w:rPr>
          <w:lang w:val="sr-Latn-CS" w:eastAsia="en-US"/>
        </w:rPr>
        <w:t>a sila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Ni jedna od Strana ne smatra se odgovornom za neispunjavanje obaveza ako je sprečena zbog više sile. Postojanje više sile procenjuje se u svakom konkretnom slučaju na osnovu nacionalnih propisa države Strane na čijoj teritoriji je nastupila viša sila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Strana koja se poziva na višu silu obaveštava drugu Stranu u pisanom obliku o događaju više sile i njegovom verovatnom trajanju i prestan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5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bave</w:t>
      </w:r>
      <w:r>
        <w:rPr>
          <w:lang w:val="sr-Latn-CS" w:eastAsia="en-US"/>
        </w:rPr>
        <w:t>š</w:t>
      </w:r>
      <w:r>
        <w:rPr>
          <w:lang w:val="sr-Latn-CS" w:eastAsia="en-US"/>
        </w:rPr>
        <w:t>tenja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Svako obaveštenje koje se daje u vezi sa realizacijom ovog sporazuma dostavlja se u pisanom obliku, diplomatskim putem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6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Stupanje na snagu i prestanak va</w:t>
      </w:r>
      <w:r>
        <w:rPr>
          <w:lang w:val="sr-Latn-CS" w:eastAsia="en-US"/>
        </w:rPr>
        <w:t>ž</w:t>
      </w:r>
      <w:r>
        <w:rPr>
          <w:lang w:val="sr-Latn-CS" w:eastAsia="en-US"/>
        </w:rPr>
        <w:t>enja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1)</w:t>
        <w:tab/>
        <w:t>Ovaj sporazum stupa na snagu danom prijema poslednjeg pisanog obaveštenja kojim se Strane međusobno obaveštavaju da su u skladu sa svojim nacionalnim zakonodavstvom sprovele svoje interne postupke koji su neophodni za stupanje na snagu Sporazuma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2)</w:t>
        <w:tab/>
        <w:t>Ovaj sporazum se zaključuje na neodređen vremenski period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3)</w:t>
        <w:tab/>
        <w:t>Svaka od Strana može da otkaže ovaj sporazum dostavljanjem pisanog obaveštenja drugoj Strani o svojoj nameri da otkaže ovaj sporazum. Ovaj sporazum prestaje da važi šest meseci od dana prijema takvog pisanog obaveštenja.</w:t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(4)</w:t>
        <w:tab/>
        <w:t>U slučaju prestanka važenja ovog sporazuma, sve aktivnosti započete u periodu njegovog važenja realizuju se pod istim uslovima pod kojim su i započete.</w:t>
      </w:r>
      <w:r>
        <w:br w:type="page"/>
      </w:r>
    </w:p>
    <w:p>
      <w:pPr>
        <w:pStyle w:val="Normal"/>
        <w:tabs>
          <w:tab w:val="clear" w:pos="1080"/>
          <w:tab w:val="left" w:pos="0" w:leader="none"/>
          <w:tab w:val="left" w:pos="567" w:leader="none"/>
          <w:tab w:val="left" w:pos="720" w:leader="none"/>
          <w:tab w:val="left" w:pos="1170" w:leader="none"/>
        </w:tabs>
        <w:rPr/>
      </w:pPr>
      <w:r>
        <w:rPr>
          <w:rFonts w:eastAsia="Times New Roman" w:cs="Arial"/>
          <w:lang w:val="sr-Latn-CS" w:eastAsia="en-US"/>
        </w:rPr>
        <w:t xml:space="preserve">Sačinjeno u </w:t>
      </w:r>
      <w:r>
        <w:rPr>
          <w:rFonts w:eastAsia="Times New Roman" w:cs="Arial"/>
          <w:u w:val="single"/>
          <w:lang w:val="sr-Latn-CS" w:eastAsia="en-US"/>
        </w:rPr>
        <w:t xml:space="preserve">Akri (Republika Gana), 05. 12. </w:t>
      </w:r>
      <w:r>
        <w:rPr>
          <w:rFonts w:eastAsia="Times New Roman" w:cs="Arial"/>
          <w:lang w:val="sr-Latn-CS" w:eastAsia="en-US"/>
        </w:rPr>
        <w:t>2023. godine, u dva originalna primerka, svaki na srpskom i engleskom jeziku. U slučaju neslaganja u tumačenju ovog sporazuma, merodavna je verzija na engleskom jeziku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ZA VLADU</w:t>
        <w:tab/>
        <w:tab/>
        <w:tab/>
        <w:tab/>
        <w:tab/>
        <w:t xml:space="preserve"> ZA VLADU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REPUBLIKE SRBIJE</w:t>
        <w:tab/>
        <w:tab/>
        <w:tab/>
        <w:t xml:space="preserve"> REPUBLIKE GANE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/>
        </w:rPr>
      </w:pPr>
      <w:r>
        <w:rPr>
          <w:rFonts w:eastAsia="Arial" w:cs="Arial"/>
          <w:lang w:val="sr-Latn-CS" w:eastAsia="en-U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___________________________                 ____________________________</w:t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 – Međunarodni ugovori</w:t>
      </w:r>
      <w:r>
        <w:rPr>
          <w:rFonts w:eastAsia="Times New Roman" w:cs="Arial"/>
          <w:bCs/>
          <w:lang w:val="sr-Latn-CS" w:eastAsia="en-US"/>
        </w:rPr>
        <w:t>”</w:t>
      </w:r>
      <w:r>
        <w:rPr>
          <w:rFonts w:eastAsia="Times New Roman" w:cs="Arial"/>
          <w:lang w:val="sr-Latn-CS" w:eastAsia="en-US"/>
        </w:rPr>
        <w:t>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OBRAZLOŽENJ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1. Ustavni osnov za donošenje Zakona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>Ustavni osnov za donošenje Zakona o potvrđivanju Sporazuma između Vlade Republike Srbije i Vlade Republike Gane o saradnji u oblasti odbrane, koji je potpisan u Akri, 5. decembra 2023. godine, sadržan je u članu 99. stav 1. tačka 4. Ustava Republike Srbije, kojim je propisano da Narodna skupština potvrđuje međunarodne ugovore kad je zakonom predviđena obaveza njihovog potvrđivanja</w:t>
      </w:r>
      <w:r>
        <w:rPr>
          <w:rFonts w:eastAsia="Times New Roman" w:cs="Arial"/>
          <w:lang w:val="sr-Latn-CS" w:eastAsia="en-US"/>
        </w:rPr>
        <w:t>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2. Razlozi zbog kojih se predlaže potvrđivanje Sporazuma</w:t>
      </w:r>
      <w:r>
        <w:rPr>
          <w:rFonts w:eastAsia="Times New Roman" w:cs="Arial"/>
          <w:kern w:val="2"/>
          <w:lang w:val="sr-Latn-CS" w:eastAsia="en-US"/>
        </w:rPr>
        <w:tab/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Zaključkom Vlade 05 Broj: 018-11057/2022 od 29. decembra 2022. godine, prihvaćen je Izveštaj o realizovanim pregovorima o usaglašavanju Sporazuma između Vlade Republike Srbije i Vlade Republike Gane o saradnji u oblasti odbrane, usvojen tekst predmetnog sporazuma i ovlašćen potpredsednik Vlade i ministar odbrane, Miloš Vučević, za njegovo potpisivanje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S obzirom na učešće državnog sekretara u Ministarstvu odbrane Nemanje Starovića na Ministarskoj konferenciji o očuvanju mira, koju su organizovale Ujedinjene nacije u Akri (Republika Gana), u periodu od 5. do 6. decembra 2023. godine, Zaključkom Vlade 05 Broj: 018-11650/2023 od 30. novembra 2023. godine o izmeni Zaključka Vlade 05 Broj: 018-11057/2022 od 29. decembra 2022. godine ovlašćen je državni sekretar u Ministarstvu odbrane Nemanja Starović za potpisivanje predmetnog sporazuma, što je i učinjeno 5. decembra 2023. godine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Sporazumom između Vlade Republike Srbije i Vlade Republike Gane o saradnji u oblasti odbrane, čije se potvrđivanje predlaže ovim zakonom, opredeljuju se osnovni ciljevi i principi na kojima će se zasnivati saradnja u oblasti odbrane između vlada Republike Srbije i Republike Gane, odnosno njihovih nadležnih organa, a u cilju doprinosa razvoju celokupnih bilateralnih odnosa dve države.</w:t>
      </w:r>
    </w:p>
    <w:p>
      <w:pPr>
        <w:pStyle w:val="Normal"/>
        <w:tabs>
          <w:tab w:val="clear" w:pos="1080"/>
        </w:tabs>
        <w:spacing w:before="120" w:after="0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kern w:val="2"/>
          <w:lang w:val="sr-Latn-CS" w:eastAsia="en-US"/>
        </w:rPr>
        <w:tab/>
        <w:t>Prvenstveni cilj predloženog zakona, odnosno zaključenog sporazuma, je uspostavljanje pravnog osnova za vojnu saradnju između ugovornih strana i njihovih nadležnih organa, u oblasti odbrambene i bezbednosne politike, vojnoekonomske i naučnotehničke saradnje, vojnog obrazovanja i obuke, vojne medicine i veterine. Sporazum će se sprovoditi zvaničnim posetama, programima obuke i obrazovanja, učešćem na vežbama, konferencijama i seminarima, kao i na druge načine o kojim se dve strane dogovore. Sporazum sadrži odredbe o razmeni podataka, troškovima, zdravstvenoj zaštiti, izmenama i dopunama. Takođe, predviđen je i način rešavanja sporova, otkazivanja Sporazuma, kao i njegovog stupanja na snagu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kern w:val="2"/>
          <w:lang w:val="sr-Latn-CS" w:eastAsia="en-US"/>
        </w:rPr>
      </w:pPr>
      <w:r>
        <w:rPr>
          <w:rFonts w:eastAsia="Times New Roman" w:cs="Arial"/>
          <w:b/>
          <w:kern w:val="2"/>
          <w:lang w:val="sr-Latn-CS" w:eastAsia="en-US"/>
        </w:rPr>
        <w:t>3. Procena potrebnih finansijskih sredstava za sprovođenje Zakona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Za realizaciju ovog zakona u 2025. godini, nisu potrebna finansijska sredstva.</w:t>
      </w:r>
    </w:p>
    <w:p>
      <w:pPr>
        <w:pStyle w:val="Normal"/>
        <w:tabs>
          <w:tab w:val="clear" w:pos="1080"/>
        </w:tabs>
        <w:spacing w:before="120" w:after="0"/>
        <w:rPr/>
      </w:pPr>
      <w:r>
        <w:rPr>
          <w:rFonts w:eastAsia="Times New Roman" w:cs="Arial"/>
          <w:kern w:val="2"/>
          <w:lang w:val="sr-Latn-CS" w:eastAsia="en-US"/>
        </w:rPr>
        <w:tab/>
        <w:t>Potrebna finansijska sredstva za realizaciju ovog zakona u narednim godinama, zavise od stepena i načina njegove realizacije i ista će biti planirana u okviru limita koje Ministarstvo finansija utvrdi za razdeo Ministarstva odbr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8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2:49:00Z</dcterms:created>
  <dc:creator>Dario Vidović</dc:creator>
  <dc:description/>
  <cp:keywords/>
  <dc:language>en-US</dc:language>
  <cp:lastModifiedBy>Dario Vidović</cp:lastModifiedBy>
  <dcterms:modified xsi:type="dcterms:W3CDTF">2025-06-12T13:12:00Z</dcterms:modified>
  <cp:revision>5</cp:revision>
  <dc:subject/>
  <dc:title/>
</cp:coreProperties>
</file>